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FFICIO SCOLASTICO REGIONALE PER LA BASILICATA 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t. n. AOOUSPPZ/4201/USC</w:t>
        <w:tab/>
        <w:tab/>
        <w:tab/>
        <w:tab/>
        <w:tab/>
        <w:t xml:space="preserve">                    Potenza, 26 luglio 2010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prio provvedimento,  numero AOOUSPPZ3904/USC del  2 Luglio  2010,  con il quale sono stati  disposti i trasferimenti ed i passaggi nelle scuole di istruzione secondaria di I grado della provincia di Potenza per l’anno scolastico 2010/11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O il provvedimento n. 4804/1 del 15/7/2010 dell’Ufficio I con il quale è stata disposta la soppressione della  COE  “M.Granata” Rionero + “Berardi” Melfi + “ M. Ferrara” Melfi  ( 6+ 6+ 6) e la contestuale istituzione della COE  “M. Ferrara” Melfi + “Berardi” Melfi  (12+6)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rispondente al pubblico interesse non deludere le legittime aspettative di correttezza e tutela delle posizioni individuali ed apportare d’Ufficio, per il principio dell’autotutela, le rettifiche ai trasferimenti per l’anno scol. 2010/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 motivi esposti nelle premesse del presente provvedimento, ai trasferimenti della scuola istruzione secondaria di I grado, già disposti con provvedimento di questo ufficio  numero AOOUSPPZ3904/USC  del  02/07/2010, sono apportate le seguenti rettifiche: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0"/>
        </w:rPr>
        <w:t>CLASSE DI CONCORSO  59/A  –  SCIENZE MATEMATICHE, CHIMICHE,FISICHE E NATURA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>TRASFERIMENTI NELLA PROVINC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. LIBRETTI MARIA…………………………………………………</w:t>
        <w:tab/>
        <w:t>09/10/1953 (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:   PZMM086004  - ”F.C. VILLAREALE” LAVELLO (LAVELL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 :   PZMM84201A  -  “M. FERRARA” MELFI    (MELFI) CATT. 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: PZMM84101E  - “BERARDI” MELFI (MELFI)</w:t>
      </w:r>
    </w:p>
    <w:p>
      <w:pPr>
        <w:pStyle w:val="Normal"/>
        <w:rPr/>
      </w:pPr>
      <w:r>
        <w:rPr>
          <w:sz w:val="22"/>
          <w:szCs w:val="22"/>
        </w:rPr>
        <w:t xml:space="preserve">PRECEDENZA : EX PERDENTE POSTO NELLA SCUOLA                                 </w:t>
        <w:tab/>
      </w:r>
      <w:r>
        <w:rPr>
          <w:b/>
          <w:sz w:val="22"/>
          <w:szCs w:val="22"/>
        </w:rPr>
        <w:t xml:space="preserve">PUNTI 164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. NAPOLITANO GIULIO…………………………………………</w:t>
        <w:tab/>
        <w:t>26/08/1959  (P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 :  PZMM864028 – “G. GASPARRINI” CASTELGRANDE (CASTELGRAN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 :  PZMM86102R -  G.FAGGELLA” RAPONE (RAPONE)   CATT. 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: PZMM83701V- “G.FAGGELLA” SAN FELE  (SAN FELE)     </w:t>
        <w:tab/>
        <w:tab/>
        <w:tab/>
        <w:t xml:space="preserve"> </w:t>
      </w:r>
      <w:r>
        <w:rPr>
          <w:b/>
          <w:sz w:val="22"/>
          <w:szCs w:val="22"/>
        </w:rPr>
        <w:t>PUNTI  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 :  PZMM13200L “M. GRANATA”RIONERO  (RIONERO IN VULTURE)  CATT.  OR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: PZMM84101E – “BERARDI” MELFI  (MELFI)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: PZMM84201A – I.C. “M. FERRARA” MEL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. VITALE GAETANO</w:t>
        <w:tab/>
        <w:t>…………………………………………………09/05/1966  (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:  PZMM814016 – SCUOLA MEDIA “MARIO PAGANO”  (BELLA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:  PZMM086004 – “F. C .VILLAREALE”  LAVELLO</w:t>
        <w:tab/>
        <w:tab/>
        <w:tab/>
        <w:tab/>
        <w:t xml:space="preserve"> </w:t>
      </w:r>
      <w:r>
        <w:rPr>
          <w:b/>
          <w:sz w:val="22"/>
          <w:szCs w:val="22"/>
        </w:rPr>
        <w:t>PUNTI   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   N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:  PZMM857014 – “G. GALILEI” PALAZZO  (PALAZZO S.G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FERIMENTI  TRA PROVINCE DIVER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 . LAGANARO SILVANA…………………………………………………… 30/08/1966 (P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: TOMM078009  -  TORINO – VIOTTI   (TORINO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: PZMM857014  -  “G. GALILEI” PALAZZO – (PALAZZO SAN GERVASIO)</w:t>
      </w:r>
      <w:r>
        <w:rPr>
          <w:b/>
          <w:sz w:val="22"/>
          <w:szCs w:val="22"/>
        </w:rPr>
        <w:tab/>
        <w:t>PUNTI 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RTINO CLAUDIO   …………………………………………………… 11/10/1972 (P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:  MTMM0503L – GARAGASUSO -  SS   S.MAURO F.  (GARAGUSO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:  PZMM857025 – “FORTUNATO” MONTEMILONE   </w:t>
        <w:tab/>
        <w:tab/>
        <w:tab/>
        <w:tab/>
      </w:r>
      <w:r>
        <w:rPr>
          <w:b/>
          <w:sz w:val="22"/>
          <w:szCs w:val="22"/>
        </w:rPr>
        <w:t xml:space="preserve"> PUNTI  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  :  PZMM86102R – “G. FAGGELLA” RAPONE  (RAPONE)     CATT.  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: PZMM83701V – “G. FAGGELLA” SAN FELE (SAN F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elle Istituzioni Scolastiche interessate daranno immediata comunicazione del presente provvedimento, che è trasmesso per posta elettronica, agli interessati e li inviteranno ad assumere servizio nella nuova s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so il presente provvedimento sono esperibili le procedure indicate nell’art. 12 del Contratto sulla mobilità sottoscritto il  16 febbraio2010. </w:t>
      </w:r>
    </w:p>
    <w:p>
      <w:pPr>
        <w:pStyle w:val="Normal"/>
        <w:jc w:val="both"/>
        <w:rPr/>
      </w:pPr>
      <w:r>
        <w:rPr>
          <w:sz w:val="16"/>
          <w:szCs w:val="16"/>
        </w:rPr>
        <w:t>Rettifiche trasf –si grado  10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Claudia Dat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.R.P.   S E D E       (Affissione Alb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FFICIO SCOLASTICO REGIONALE PER LA BASILICATA                             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  della   Provincia                                                                  LORO SEDI</w:t>
      </w:r>
    </w:p>
    <w:p>
      <w:pPr>
        <w:pStyle w:val="Normal"/>
        <w:rPr/>
      </w:pPr>
      <w:r>
        <w:rPr>
          <w:sz w:val="20"/>
        </w:rPr>
        <w:t>ALLA DIREZIONE PROVINCIALE DEI SERVIZI VARI DEL TESORO</w:t>
      </w:r>
      <w:r>
        <w:rPr>
          <w:sz w:val="22"/>
          <w:szCs w:val="22"/>
        </w:rPr>
        <w:t xml:space="preserve">                                  PO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O.SS. - SCUOLA  DELLA PROVINCIA                                                             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7:00Z</dcterms:created>
  <dc:creator>M.I.U.R.</dc:creator>
  <dc:description/>
  <cp:keywords/>
  <dc:language>en-US</dc:language>
  <cp:lastModifiedBy>M.I.U.R.</cp:lastModifiedBy>
  <cp:lastPrinted>2010-07-26T10:38:00Z</cp:lastPrinted>
  <dcterms:modified xsi:type="dcterms:W3CDTF">2010-07-26T10:17:00Z</dcterms:modified>
  <cp:revision>2</cp:revision>
  <dc:subject/>
  <dc:title> </dc:title>
</cp:coreProperties>
</file>